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40"/>
        </w:rPr>
      </w:pPr>
      <w:r>
        <w:rPr>
          <w:rFonts w:eastAsia="MS Mincho;ＭＳ 明朝" w:cs="Times New Roman" w:ascii="Times New Roman" w:hAnsi="Times New Roman"/>
          <w:b/>
          <w:bCs/>
          <w:sz w:val="40"/>
        </w:rPr>
        <w:t>CENTRO LATINOAMERICANO Y CARIBEÑO DE DEMOGRAFÍA (CELADE)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44"/>
        </w:rPr>
      </w:pPr>
      <w:r>
        <w:rPr>
          <w:rFonts w:eastAsia="MS Mincho;ＭＳ 明朝" w:cs="Times New Roman" w:ascii="Times New Roman" w:hAnsi="Times New Roman"/>
          <w:b/>
          <w:bCs/>
          <w:sz w:val="44"/>
        </w:rPr>
        <w:t>CÓDIGO DE OCUPACIONES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44"/>
        </w:rPr>
        <w:t>ECUADOR 1990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LISTA ORDENADA DE DENOMINACIONES Y CLAVES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GRAN GRUPO 0/1</w:t>
      </w:r>
    </w:p>
    <w:p>
      <w:pPr>
        <w:pStyle w:val="PlainText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PROFESIONALES, TECNICOS Y TRABAJADORES ASIMILADOS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-1 Especialistas en ciencias físico-químicas y técnicos asimilad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-11 Químic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Químico, en general</w:t>
        <w:tab/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Químico (química orgánica)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Químico (química inorgánica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Químico (química física)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Químico (química analítica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tros químic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-12 Físic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Físico, en general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Físico (mecánica)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Físico (física térmica)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Físico (óptica)</w:t>
        <w:tab/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Físico (acústica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Físico (electricidad y magnetismo)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Físico (electrónica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Físico (física nuclear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tros físic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-13 Especialistas en ciencias físico-químicas no clasificados bajo otros epígraf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eofísic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eólogo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etereólogo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strónomo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tros</w:t>
        <w:tab/>
        <w:t>especialistas en ciencias físico-químic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-14 Técnicos en ciencias físicas y químic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écnico en ciencias químic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écnico en ciencias físic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tros técnicos en ciencias físicas y químic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-2/0-3 Arquitectos,ingenieros y técnicos asimilad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-21 Arquitectos y urbanist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rquitec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Urbanis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rquitecto paisajis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-22 Ingenieros civi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ngeniero civil, en gen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ngeniero (construcción de edificio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ngeniero (construcción de carreteras y calle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ngeniero (construcción de aeropuerto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ngeniero (construcción de vías férrea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ngeniero (construcción de puente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ngeniero sanitari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ngeniero (hidráulica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ngeniero (mecánica de suelo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tros ingenieros civi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-23 Ingenieros en electricidad y electrónic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ngeniero electricista, en gen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ngeniero en electrónica, en gen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ngeniero electricista (producción</w:t>
        <w:tab/>
        <w:t>de energía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ngeniero electricista</w:t>
        <w:tab/>
        <w:t>(transporte</w:t>
        <w:tab/>
        <w:t>y distribución de energía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ngeniero de telecomunicacion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tros</w:t>
        <w:tab/>
        <w:t>ingenieros en electricidad y electrónic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-24 Ingenieros mecánic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ngeniero mecánico, en gen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ngeniero mecánico (maquinarias y herramientas industriale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ngeniero mecánico (motores, excepto motores para barco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ngeniero mecánico (construcción de barco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ngeniero mecánico (construcción de aeronave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ngeniero mecánico (construcción de automóviles)</w:t>
        <w:tab/>
        <w:tab/>
        <w:tab/>
        <w:tab/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ngeniero mecánico (calefacción, ventilación y refrigeración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ngeniero mecánico (energía nuclear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tros ingenieros mecánic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0-25 Ingenieros químico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ngeniero químico, en gen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ngeniero químico (refinerías de petróleo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tros ingenieros químic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-26 Ingenieros metalúrgic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ngeniero metalúrgico (producción de metale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ngeniero metalúrgico (tratamiento de metale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tros ingenieros metalúrgic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-27 Ingenieros de min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ngeniero de minas, en gen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ngeniero de minas de carbó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ngeniero de minas de minerales metálic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ngeniero de minas (yacimientos de petróleo y gas natural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tros ingenieros de min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-28 Ingenieros de organización industr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ngeniero de organización industrial,en gen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ngeniero de organización (método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ngeniero de organización (estudios</w:t>
        <w:tab/>
        <w:t>de tiempos y movimiento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tros ingenieros de organización industr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-29 Ingenieros no clasificados bajo otros epígraf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ngeniero de cerámica y vidri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ngeniero agrícol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ngeniero de fabricación de alimentos y bebid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ngeniero planificador de tráfic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tros ingenier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-31 Agrimenso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grimensor, en gen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grimensor-topográf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grimensor de min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grimensor hidrofráfic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Fotogrametris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tros agrimenso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-32 Dibujant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Dibujante, en gen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Dibujante, mecánica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Dibujante, electricid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Dibujante, ingeniería civ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Dibujante, arquitectura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Dibujante, cartografí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Dibujante ilustrador de publicaciones técnic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Dibujante litógraf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tros dibujant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-33 Técnicos en ingeniería civ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écnico en ingeniería civil, en gen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écnico (cálculo de los costos de construcción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écnico agrimens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écnico auxiliar de arquitectur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tros técnicos en ingeniería civ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-34 Técnicos en electricidad y electrónic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écnico electricista, en gen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écnico en electrónica, en gen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écnico electricista (alta tensión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écnico en telecomunicacion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tros técnicos en electricidad y electrónic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-35 Técnicos mecánic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écnico mecánico, en gen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écnico mecánico (máquinas y motore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écnico en aeronáutic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écnico en calefacción, ventilación y refrigeració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tros técnicos mecánic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-36 Técnicos en química industr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écnicos en química industrial, en gen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écnicos en refinación del petróle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tros técnicos en química industr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-37 Técnicos metalúrgic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écnico metalúrgico (producción de metale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écnico metalúrgico tratamiento de metale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tros técnicos matalúrgic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-38 Técnicos de min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écnico en mina, en gen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écnico en la extracción de petróleo y gas natu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tros técnicos de min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-39 Técnicos de la industria no clasificados bajo otros epígraf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écnico en producció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écnico en estudios de tiempo y movimie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tros técnicos de la industr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-4 Pilotos y oficiales de cubierta y oficiales maquinistas (aviación y marina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-41 Pilotos, navegantes y mecánicos navegantes (aviación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Piloto de aviación (transportes aéreo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Piloto de aviación (excepto transportes aéreo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Navegantes de aeronav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ecánico navegante de aeronav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nstructor de vuel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-42 Oficiales de</w:t>
        <w:tab/>
        <w:t>cubierta y pilotos (navegación marítima y fluvial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omandante de barco (navegación marítima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omandante de barco (navegación interior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ficial de navegació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Piloto-práctico de navegació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uperintendente de armame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tros</w:t>
        <w:tab/>
        <w:t>oficiales</w:t>
        <w:tab/>
        <w:t>de cubierta y pilotos (navegación marítima y fluvial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-43 Oficiales maquinistas (navegación marítima y fluvial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Primer oficial maquinista de barc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ficial maquinista de barc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uperintendente técnico (marina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-5 Biólogos, agrónomos y técnicos asimilad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-51 Biólogos, zoólogos y especialistas asimilad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Biólogo, en gen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Botánic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Zoólog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tros biólogos, zoólogos y especialista asimilad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-52 Bacteriólogos, farmacólogos y especialistas asimilad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natomis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Bioquímic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Fisiólog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Bacteriólog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Patólogo (medicina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Patólogo (medicina veterinaria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Farmacólogo 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Especialista en el estudio de anima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tros bacteriólogos, farmacólogos y especialistas asimilad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-53 Agrónomos y especialistas asimilad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grónom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grónomo horticult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grónomo silvicult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grónomo especialista en suel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onsejero agrícol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tros agrónomos y especialistas asimilad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-54 Técnicos en ciencias biológicas y agronómic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écnico en biologí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écnico de laboratorio médic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tros técnicos en ciencias biológicas y agronómic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édicos, odontólogos, veterinarios y trabajadores asimilad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-6 Médicos, odontólogos, veterinarios y trabajadores asimilad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-61 Médicos y cirujan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édico de medicina gen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irujano de cirugía gen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édico especialis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irujano especialis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édico de salud públic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tros médicos y cirujan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-62 Asistentes médic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sistente médic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-63 Odontólog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dontólogo, en gen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dontólogo especialis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dontólogo de salud públic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-64 Asistentes dentist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sistente dentis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sistente dentista, escuel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Higienista den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-65 Veterinari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Veterinario, en gen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Veterinario de salud públic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tros veterinari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-66 Asistentes veterinari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sistente veterinari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-67 Farmacéutic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Farmacéutic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-68 Asistentes farmacéutic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sistente farmacéutic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-69 Dietéticos y nutriólogos de salud públic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Dietético, en gen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Nutriólogo de salud públic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tros dietéticos y nutriólogos de salud públic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-71 Enfermeros diplomad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Enfermero diplomado, en gen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Enfermero especializa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Enfermero de salud públic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Enfermero de higiene del trabaj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tros enfermeros diplomad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-72 Personal de enfermería no clasificado bajo otros epígraf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Enfermero auxili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0-73 Parteras diplomad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Partera diplomad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-74 Parteras no clasificadas bajo otros epígraf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uxiliar de parter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0-75 Optometristas y óptico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Optometrist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ptic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-76 Fisioterapeutas y ergoterapeut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Fisioterapeu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Ergoterapeu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asajis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0-77 Técnicos de radiología médic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écnico de radiología médic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-79 Médicos, odontólogos, veterinarios y trabajadores asimilados no clasificados bajo otros epígraf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Osteópat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Quiropráctic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Higienis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écnico ortopédic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tros médicos, odontólogos, veterinarios y trabajadores asimilad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-8 Estadígrafos, matemáticos, analistas de sistemas y técnicos asimilad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0-81 Estadígrafo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Estadígrafo, en gen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Estadígrafo matemátic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Estadígrafo, estadística aplicad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-82 Matemáticos y actuari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atemático (matemáticas pura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Matemático (matemáticas aplicadas)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Especialista de investigación operativ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ctuari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-83 Analista de sistem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nalista de sistem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-84 Técnicos (estadística y matemática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Programador de ordenado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tros técnicos (estadística y matemática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-9 Economist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-90 Economist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Economista, en gen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Economista especializa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nalista del estudio de mercad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-1 Contado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-10 Contado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ontador, en gen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Perito cont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tros contado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-2 Jurist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-21 Abogad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boga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-22 Jue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Juez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-29 Juristas no clasificados bajo otros epígraf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Jurista (excepto abogado o juez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-3 Profeso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-31 Profesores de universidad y otros establecimientos de enseñanza superi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Profesor de ciencias físicas y químicas (enseñanza superior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Profesor de ingeniería y arquitectur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Profesor de ciencias (enseñanza superior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Profesor de ciencias matemáticas (enseñanza superior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Profesor de ciencias económicas y comerciales (enseñanza superior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Profesor de derecho (enseñanza superior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Profesor de pedagogía (enseñanza superior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Profesor de ciencias agronómicas (enseñanza superior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Profesor de historia, filosofía, sociología y ciencias afines (enseñanza superior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Profesor de filología y literatura (enseñanza superior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Profesor de terapéutica, enfermería y materias afin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Profesor de artes industriales (enseñanza superior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tros profesores de universidad y otros establecimientos de enseñanza superi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-32 Profesores de enseñanza secundar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Profesor de lenguas y literatura (enseñanza secundaria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Profesor de matemáticas (enseñanza secundaria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Profesor de ciencias naturales (enseñanza secundaria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Profesor de estudios sociales (enseñanza secundaria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Profesor de bellas artes (enseñanza secundaria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Profesor de comercio y secretariado (enseñanza secundaria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Profesor de enseñanzas agrícolas (enseñanza secundaria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Profesor de enseñanzas de hogar y de enfermería básica (enseñanza secundaria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Profesor de enseñanza técnica (enseñanza secundaria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tros profesores de enseñanza secundar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-33 Profesores de enseñanza primar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aestro de enseñanza primar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tros profesores de enseñanza primar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-34 Profesores de enseñanza preescol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aestro de párvul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tros profesores de enseñanza preescol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-35 Profesores de enseñanza espec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Profesor de cieg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Profesor de sord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Profesor de alumnos mentalmente deficient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tros profesores de enseñanza espec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-39 Profesores no clasificados bajo otros epígraf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Especialista en métodos de enseñanz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Especialista en métodos audiovisuales y otros procedimientos de enseñanz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Director de escuel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nspector de escuel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tros profeso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-4 Miembros de clero y asimilad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-41</w:t>
        <w:tab/>
        <w:t>Sacerdotes</w:t>
        <w:tab/>
        <w:t>y miembros</w:t>
        <w:tab/>
        <w:t>de órdenes religiosas asimilad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acerdo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isioner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yudante de culto</w:t>
        <w:tab/>
        <w:t>(miembro de</w:t>
        <w:tab/>
        <w:t>una orden religiosa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tros</w:t>
        <w:tab/>
        <w:t>sacerdotes y miembros de órdenes religiosas asimilad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-49</w:t>
        <w:tab/>
        <w:t>Trabajadores seglares de la religió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urander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tr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-5 Autores, periodistas y escritores asimilad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-51 Escritores y crític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Escrit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rític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-59 Autores, periodistas y escritores asimilados no clasificados bajo otros epígraf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Periodis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edactor jefe de diario o revis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ecretario de redacción de diario o revis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Periodista reporter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omentarista de radio y televisió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edactor jefe de guiones de cine, radio y</w:t>
        <w:tab/>
        <w:t>televisió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Editor de libr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edactor de</w:t>
        <w:tab/>
        <w:t>anuncios de publicid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Encargado de relaciones públic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edactor de información públic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edactor técnic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tros</w:t>
        <w:tab/>
        <w:t>autores, periodistas y escritores asimilad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-6 Escultores, pintores, fotógrafos y artistas asimilad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-61 Escultores, pintores y artisttas asimilad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Escult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rtista pint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Dibujante y caricaturis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Grabador artístico a buril y al agua fuer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estaurador de pintur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tros escultores, pintores y artistas asimilad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-62 Decoradores, dibujantes y diseñadores comercia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Dibujante de ilustracion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Decorador de interio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Diseñador de productos industriales y comercia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Decorador de escaparat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tros decoradores, dibujantes y diseñadores comercia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-63 Fotógrafos y operadores de cámaras de cine y televisió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Fotógrafo, en gen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Fotógrafo retratis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Fotógrafo publicitari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Director de fotografía (película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perador de cámara de c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perador de cámara de televisió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tros fotógrafos y operadores de cámaras de cine y televisió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-7 Músicos, artistas, empresarios y productores de espectácul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-71 Compositores, músicos y cantant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omposit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rquestad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Director de orquesta o banda de músic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nstrumentis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antan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Director de grupo co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tros compositores, músicos y cantant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-72 Coreógrafos y bailarin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oreógraf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Bailarí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-73 Actores y directores de espectácul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ct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Director teat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Director de cine y de representaciones dramáticas de radio y televisió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ecitad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tros actores y directores de espectácul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-74 Empresari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Empresario teat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Productor de películ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Director de producción (radio y televisión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tros</w:t>
        <w:tab/>
        <w:t>empresarios</w:t>
        <w:tab/>
        <w:t>y productores de espectácul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-75 Artistas de circ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Paya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Prestidigitad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cróba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rapecis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tros artistas de circ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-79 Artistas de espectáculos no clasificados bajo otros epígraf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Locutor de radio y televisió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Presentador-animad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tros artistas de espectácul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-8 Atletas, deportistas y trabajadores asimilad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-80 Atletas, deportistas y trabajadores asimilad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Deportista profes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Entrenador deportiv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rbitro deportiv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onitor de cultura físic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tros atletas, deportistas y trabajadores</w:t>
        <w:tab/>
        <w:t>asimilad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-9 Profesionales, técnicos y</w:t>
        <w:tab/>
        <w:t>trabajadores asimilad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no clasificados bajo otros epígraf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-91 Bibliotecarios, archiveros y conservadores</w:t>
        <w:tab/>
        <w:t>de muse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Bibliotecari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rchiver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onservador de muse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tros bibliotecarios, archiveros y conservadores de muse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-92 Sociólogos, antropólogos y especialistas asimilad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ociólog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Psicólog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ntropólog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eógraf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Historiad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Especialista en ciencias polític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tros sociólogos, antropólogos y especialistas asimilad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-93 Trabajadores de la asistencia social</w:t>
        <w:tab/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sistente social, en gen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sistente social (problemas personales y sociale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Encargado de actividades culturales y recreativ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sistente social (delincuencia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sistente social de servicios psiquiátric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tros trabajadores de la asistencia soc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-94 Especialistas en problemas de personal y orientación y análisis profes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Especialista en problemas de pers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onsejero de orientación profes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nalista de profesion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tros especialistas en problemas de personal y orientación y análisis profes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-95 Filólogos, traductores de intérpret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Filólog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raduct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ntérpre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-99 Otros profesionales, técnicos y trabajadores asimilad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gentes de patent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onsejero de economía doméstic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rganizador de campañas publicitari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Negociador de segur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strólogo y adivinador del porven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tros profesionales, técnicos y trabajadores asimilados no clasificados bajo otros epígraf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GRAN GRUPO 2</w:t>
      </w:r>
    </w:p>
    <w:p>
      <w:pPr>
        <w:pStyle w:val="PlainText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  <w:b/>
          <w:bCs/>
        </w:rPr>
        <w:t>DIRECTORES Y FUNCIONARIOS PUBLICOS SUPERIO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-0 Miembros de los cuerpos legislativos y personal directivo de la administración públic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-01 Miembros de los cuerpos legislativ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iembro de un cuerpo legislativo, de un consejo de gobierno o asimila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-02 Personal directivo de la administración públic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dministrador (administración pública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-1 Directores y personal directiv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-11 Directores genera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Director gen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-12 Directores de producción (a excepción de las explotaciones agrícola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Director de producción (a excepción de las explotaciones agrícola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-19 Directores y personal directivo no clasificados bajo otros epígraf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Director de investigaciones y desarroll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Director de ventas (a excepción del comercio al por mayor y al por menor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Director administrativ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Director de presupuesto y contabilid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Director de operaciones de los servicios de transpor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Director de operaciones de los servici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Empleado de operaciones de cambio postales o de telecomunicacion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Director de personal y de relaciones labora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tros directores y personal directiv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GRAN GRUPO 3</w:t>
      </w:r>
    </w:p>
    <w:p>
      <w:pPr>
        <w:pStyle w:val="PlainText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  <w:b/>
          <w:bCs/>
        </w:rPr>
        <w:t>PERSONAL ADMINISTRATIVO Y TRABAJADORES ASIMILAD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-0 Jefes de empleados de oficin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-00 Jefes de empleados de oficin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Jefe de empleados de oficina, en gen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tros jefes de empleados de oficin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-1 Agentes</w:t>
        <w:tab/>
        <w:t>administrativos (administración pública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-10 Agentes fiscalizadores (administración pública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gente administrativo (administración pública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-2 Taquígrafos, mecanógrafos y operadores de máquinas perforadoras de tarjetas y cint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-21 Taquígrafos, mecanógrafos y teletipist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aquimecanógrafo, en gen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ecretario taquimecanógraf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aquígrafo parlamentari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ecanógraf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eletipis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tros taquígrafos, mecanógrafos y teletipist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-22 Operadores de máquinas perforadoras de tarjetas y cint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perador de máquina perforadora de tarjetas y cint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tros operadores de máquinas perforadoras de tarjetas y cint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-3 Empleados de contabilidad, cajeros y trabajadores asimilad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-31 Ayudantes de contadores,</w:t>
        <w:tab/>
        <w:t>empleados de contabilidad y cajer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yudante de contador, en gen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enedor de libr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ajero de empres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ajero de banc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Empleado de ventanilla de corre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tros ayudantes de cotnadores, empleados de contabilidad y cajer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-39 Empleados de contabilidad, cajeros y trabajadores asimilados no clasificados bajo otros epígraf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Empleado de cálculo de cost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Empleado de pago de nómin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Empleado de bancos y establecimientos financier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tros empleados de contabilidad, cajeros y trabajadores asimilad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-4 Operadores de máquinas para cálculos contables y estadístic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-41 Operadores de máquinas contables y de calcul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perador de máquinas contab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perador de máquinas de calcul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-42 Operadores de máquinas para el tratamiento automático de dat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perador de ordenador electrónic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perador de máquinas clasificadoras y tabulador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tros operadores de máquinas para el tratamiento automático de dat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-5 Jefes de servicios de Transporte y comunicacion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-51 Jefes de estaciones de ferrocarr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Jefe de estación de ferrocarril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-52 Jefes de oficina de corre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Jefe de oficina de corre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-59 Jefes de servicios de transportes y de comunicaciones no clasificados bajo otros epígraf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Jefe de servicio de transportes ferroviari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Jefe de movimiento de tren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nspector de servicios de transportes ferroviari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gente de los servicios de mercancías (ferrocarrile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Jefe de servicio de transportes por carreter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nspector de servicios de transportes de pasajeros por carreter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Jefe de servicio de transporte aére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ontrolador de tráfico aére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Jefe de operaciones de vuel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Jefe de servicios de telecomunicacion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Jefe de servicios posta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tros jefes de servicios de transporte y de comunicacion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-6 Jefes de tren, controladores de coches-cama y cobrado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-60 Jefes de tren, controladores coches-cama y cobrado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Jefe de tren de pasajer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ontrolador de coches-cama y vagones de luj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obrador de autobus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tros jefes, controladores de coches-cama y cobrado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-7 Carteros y mensajer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-70 Carteros y mensajer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lasificador de correspondenc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arter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ensajer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tros carteros y mensajer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-8 Telefonistas y telegrafist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-80 Telefonistas y telegrafistas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elefonis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adiotelefonista de estaciones terrest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elegrafis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perador navegante de radio (navegación marítima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perador navegante de radio (navegación aérea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tros telefonistas y telegrafist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-9 Personal administrativo y</w:t>
        <w:tab/>
        <w:t xml:space="preserve">trabajadores asimilado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no clasificados bajo otros epígraf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-91 Empleados de aprovisionamie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Empleado de servicios de expedición</w:t>
        <w:tab/>
        <w:t>y recepció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Empleado del registro de existenci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Empleado de servicios de almacenaj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Empleado de servicios de control de pes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tros empleados de aprovisionamie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-92 Empleados del cálculo de materiales y planificación de la producció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Empleado de servicios de cálulo de materia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Empleado de servicios de planificación de la producció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-93 Empleados de servicios administrativ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Empleado de oficina, en general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Empleado de correspondenc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Empleado de servicios del pers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Empleado de servicios jurídic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Empleado de segur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tros empleados de servicios administrativ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-94 Recepcionistas y empleados de oficinas de viaj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ecepcionista, en gen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ecepcionista de hot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ecepcionista de consultorio médico o clínica den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Empleado de agencia de viaj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tros recepcionistas y empleados de oficinas de viaj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-95 Empleados de biblioteca y servicios de archivo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Empleado de bibiotec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Empleado de servicios de archiv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-99 Empleados de oficina no clasificados bajo otros epígraf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Empleado de estadístic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Empleado de la codificación de datos (tratamiento de la información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orrector de pruebas de impren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perador de máquinas de oficina de producción de document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tros empleados de ofici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GRAN GRUPO 4</w:t>
      </w:r>
    </w:p>
    <w:p>
      <w:pPr>
        <w:pStyle w:val="PlainText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  <w:b/>
          <w:bCs/>
        </w:rPr>
        <w:t>COMERCIANTES Y VENDEDO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-0 Directores (comercio al por mayor y al por menor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-00 Directores (comercio al por mayor y al por menor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Director (comercio al por mayor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Director (comercio al por menor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-1 Comerciantes propietarios (comercio al por mayo y al por menor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-10 Comerciantes propietarios (comercio al por mayor y al por menor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omerciante propietario al por may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omerciante propietario al por men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-2 Jefes de ventas y comprado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-21 Jefes de vent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Jefe de ventas (comercio al por mayor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Jefe de ventas (comercio al por menor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tros jefes de vent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-22 Comprado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omprador (comercio al por mayor y al por menor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gente de compr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-3 Agentes técnicos de ventas, viajantes. de comercio y representantes de fábric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-31 Agentes e inspectores técnicos de vent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gente técnico comerc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nspector técnico de vent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-32 Viajantes de comercio y representantes de fábric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Viajante de comerci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epresentante de fábric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4-4 Agentes de seguros, agentes inmobiliarios, agentes de cambio y bolsa, agentes de vent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de servicios a las empresas y subastado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-41 Agentes de seguros, agentes inmobiliarios y agentes de cambio y bols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gente de segur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gente inmobiliari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gente de cambio y bols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tros agentes de seguros, agentes inmobiliarios y agentes de cambio y bols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4-42 Agentes de venta de servicios a la empres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gente de venta de servicios a las empresas (a excepción de la publicidad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gente de venta de publicid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-43 Subastado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ubastad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asad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-5 Vendedores, empleados de comercio y trabajadores asimilad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-51 Vendedores, empleados de comercio y demostrado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Vendedor de comercio al por may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Vendedor de comercio al por men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odelo de mod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Demostrad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tros vendedores, empleados de comercio y demostrado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4-52 Vendedores ambulantes, vendedores a domicilio y vendedores de periódico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Vendedor ambulan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Vendedor a domicili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Vendedor de periódic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tros vendedores ambulantes, vendedores a domicilio y vendedores de periódic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-9 Comerciantes y vendedores no clasificados bajo otros epígraf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-90 Comerciantes y vendedores no clasificados bajo otros epígraf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Prestamis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tros comerciantes y vendedo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GRAN GRUPO 5</w:t>
      </w:r>
    </w:p>
    <w:p>
      <w:pPr>
        <w:pStyle w:val="PlainText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  <w:b/>
          <w:bCs/>
        </w:rPr>
        <w:t>TRABAJADORES DE LOS SERVICI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-0 Directores (servicios de hostelería, bares y similare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-00 Directores (servicios de hostelería, bares y simila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erente de hot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erente de restauran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obrecarg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tros directores (servicios de hostelería, bares y similare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-1 Gerentes propietarios (servicios de hostelería, bares y similare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-10 Gerentes propietarios (servicios de hostelería, bares y similare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erente propietario de hot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erente propietario de restauran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erente propietario de casa de huésped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erente propietario de café, bar y snackb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tros gerentes propietarios (servicios de hostelería, bares y similare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-2 Jefes de personal de servidumb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-20 Jefes de personal de servidumb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ayordomo (excepto servicio doméstico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ayordomo (servicio doméstico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Ecónomo (hostelería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ayordomo de barc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ma de llav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tros jefes de personal de servidumb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-3 Cocineros, camareros, bármanes y trabajadores asimilad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-31 Cociner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Jefe de coci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ocinero (excepto servicio doméstico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ocinero (servicio doméstico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ocinero de barc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tros cociner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-32 Camareros, bármanes y trabajadores asimilad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amarero, en gen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aestresal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Camarero, servicio de etiquet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Camarero, servicio de vino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Barm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tros camareros, bármanes y trabajadores asimilad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-4 Personal de servidumbre no clasificado bajo otros epígraf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5-40 Personal de servidumbre no clasificado bajo otros epígraf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Sirvient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Doncella o ayuda de cámar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Niñer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Dama de compañí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Camarera, hotelerí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Conserje de hote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Camarero de barc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Guardarropa de teatro y cin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tro personal de servidumb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-5 Guardianes de edificios, personal de limpieza y trabajadores asimilad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-51 Guardianes de edifici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onserje de edificio de apartament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Porter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acristá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tros guardianes de edifici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5-52 Personal de limpieza y trabajadores asimilado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Mujer o mozo de limpiez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Limpiador de ventan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Deshollinad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tro personal de limpieza y trabajadores asimilad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-6 Lavanderos, limpiadores en seco</w:t>
        <w:tab/>
        <w:t>y planchado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5-60 Lavanderos, limpiadores en seco y planchador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Lavandero, en gen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Lavandero, a máqui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Limpiador en seco a máqui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Limpiador en seco a ma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Quitamanchas en sec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Planchador a máqui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Planchador a ma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tros lavanderos, limpiadores en seco y planchado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-7 Peluqueros, especialistas en tratamientos de belleza y trabajadores asimilad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-70 Peluqueros, especialistas en tratamientos de belleza y trabajadores asimilad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Peluquero de señor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Peluquero-barber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Especialista en tratamientos de bellez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anicur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aquillador, teatro, cine y televisió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sistente de bañ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tros peluqueros, especialistas en tratamientos de belleza y trabajadores asimilad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-8 Personal de los servicios de protección y de segurid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-81 Bomber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Bombero, en gen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Especialista en prevención de incendi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Especialista en salvamento, incendi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Bombero, accidentes de aviació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tros bomber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-82 Policí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gente de policí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gente de policía crimi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Detective priva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-89 Personal de los servicios de protección y seguridad no clasificado bajo otros epígraf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gente de investigación privad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uardián de prisió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Vigilan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tro personal de los servicios de protección y de segurid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-9 Trabajadores de los servicios no clasificados bajo otros epígraf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-91 Guí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uía de turism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uía de local de turism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tros guí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-92 Empresarios de pompas fúnebres y embalsamado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Empresario de pompas fúneb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Embalsamad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tros empresarios de pompas fúnebres y embalsamado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-99 Otros trabajadores de los servici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ecibidor de apuest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Banquero, salas de jueg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uxiliar de enfermerí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ancebo de farmac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uxiliar de veterinar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zafata o camarero de avió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tros trabajadores de los servicios no clasificados bajo otros epígraf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GRAN GRUPO 6</w:t>
      </w:r>
    </w:p>
    <w:p>
      <w:pPr>
        <w:pStyle w:val="PlainText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TRABAJADORES AGRICOLAS Y FORESTALES, PESCADORES Y CAZADORES</w:t>
      </w:r>
    </w:p>
    <w:p>
      <w:pPr>
        <w:pStyle w:val="PlainText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-0 Directores y jefes</w:t>
        <w:tab/>
        <w:t>de explotaciones agrícol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6-00 Directores y jefes de explotaciones agrícol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Director de explotación agrícol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Jefe de explotación agrícol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-1 Explotadores agrícol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-11 Explotadores agrícolas polivalent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Explotador agrícola, en gen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-12 Explotadores agrícolas especializad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Explotador de cultivos extensiv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Explotador de cultivos de árboles y arbust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anadero, en gen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anadero, ganado lecher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vicult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Horticult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tros explotadores agrícolas especializad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-2 Obreros agrícol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-21 Obreros de fincas agrícolas polivalent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brero agrícola, en gen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Peón agrícola, en gen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-22 Obreros agrícolas, cultivos extensiv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brero agrícola de cultivos extensivos, en gen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brero agrícola, hortaliz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brero agrícola, trig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brero agrícola, algodón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brero agrícola, arroz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brero agrícola, caña de azúc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tros obreros agrícolas, cultivos extensiv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-23 Obreros agrícolas, árboles y arbust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brero agrícola, árboles y arbust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brero agrícola, viñ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brero agrícola, plantación de té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brero agrícola, plantación de cauc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tros obreros agrícolas, árboles y arbust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-24 Obreros agrícolas, cría de ganado (excepto ganado lechero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brero agrícola, cría de ganado, en gen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brero agrícola, ganado bovino (excepto ganado lechero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brero agrícola, ganado ovi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brero agrícola, ganado porci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brero agrícola, cría de animales de piel valiosa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tros obreros agrícolas, cría de ganado (excepto ganado lechero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-25 Obreros agrícolas, ganado lecher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brero agrícola, cría de ganado lechero, en gen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rdeñador, a máqui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tros obreros agrícolas, ganado lecher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-26 Obreros agrícolas, avicultur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brero avicultor, en gen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brero avicultor, incubación artific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tros obreros agrícolas, avicultur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-27 Obreros agrícolas, cultivo de huertas, viveros y jardin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brero agrícola, cultivo intensivo de hortaliz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brero agrícola, viver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brero jardiner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tros obreros agrícolas, cultivo de huertas, viveros y jardin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-28 Conductores de maquinaria agrícol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onductor de maquinaria agrícola de mot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tros conductores de maquinaria agrícol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-29 Obreros agrícolas no clasificados bajo otros epígraf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picult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ericult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angrador de árboles (expecto caucho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egad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Jardinero de campos de deport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tros obreros agrícol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-3 Trabajadores foresta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-31 Taladores y trozadores de árbo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alador, en gen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alador y trozador de árbo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Escalador podador de árbo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ancher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tros taladores y trozadores de árbo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-32 Trabajadores</w:t>
        <w:tab/>
        <w:t>forestales (a excepción de los taladores y trozadore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upervisor fores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brero fores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ubicador de mader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uardabosques, prevención de incendi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tros trabajadores foresta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-4 Pescadores, cazadores y trabajadores asimilad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-41 Pescado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Pescador de alta m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Pescador de agua dulce y aguas coster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-49 Pescadores, cazadores y trabajadores asimilados no clasificados bajo otros epígraf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Pisicult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stricult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Ballener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azador de foc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ramper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tros pescadores, cazadores y trabajadores asimilad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GRAN GRUPO 7/8/9</w:t>
      </w:r>
    </w:p>
    <w:p>
      <w:pPr>
        <w:pStyle w:val="PlainText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OBREROS NO AGRICOLAS, CONDUCTORES DE MAQUINAS Y VEHICULOS</w:t>
      </w:r>
    </w:p>
    <w:p>
      <w:pPr>
        <w:pStyle w:val="PlainText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DE TRANSPORTE Y TRABAJADORES ASIMILADOS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-0 Contramaestres y capataces mayo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-00 Contramaestres y capataces mayo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ontramaestre y capataz mayor, en gen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ontramaestre y capataz</w:t>
        <w:tab/>
        <w:t>mayor</w:t>
        <w:tab/>
        <w:t>(minas,canteras y sondeo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ontramaestre y capataz mayor (tratamiento de los metale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ontramaestre y capataz mayor (tratamiento de sustancias químicas</w:t>
        <w:tab/>
        <w:t>básicas y materiales afine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ontramaestre y capataz mayor (fabricación de maquinaria y productos metálico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ontramaestre y capataz mayor (fabricación e instalación de</w:t>
        <w:tab/>
        <w:t>equipos eléctricos y electrónico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ontramaestre y capataz mayor (fabricación de productos de papel,</w:t>
        <w:tab/>
        <w:t>caucho, productos</w:t>
        <w:tab/>
        <w:t>químicos, plásticos y otros materiales sintético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ontramaestre y capataz mayor (preparación de alimentos y bebida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ontramaestre y capataz mayor (fabricación de tejidos y confección de prendas de vestir)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ontramaestre y capataz mayor (construcciones y obra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ontramaestre y capataz mayor (producción y distribución de electricidad, gas y agua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tros contramaestres y capataces mayo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-1 Mineros, canteros, sondistas y trabajadores asimilad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-11 Mineros y canter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inero, en gen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antero, en gen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onductor de máquina rozadora (mina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onductor de perforadora (minas y cantera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onductor de máquina contínua de arranq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Pegador (minas y cantera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Entibador de mina o de galerí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Desmuestrador (mina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tros mineros y canter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7-12 Obreros del tratamiento de minerales y roc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Tronzador de piedr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perador de quebrantadora de min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Molinero de miner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Operador de cribas hidráulic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Operador de instalación de flotació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Operador de aparato de precipitació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Operador de cono de separación (minas)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tros obreros del tratamiento de minerales y roc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-13 Sondistas y trabajadores asimilad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ondista (pozos de petróleo y ga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onductor de tren de sondeo por rotación (pozos de petróleo y ga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onductor de perforadora de percusión (pozos de petróleo y ga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ementador (pozos de petróleo y ga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ondista de pozos en explotació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Desincrustador de pozos de petróleo y ga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ondista (excepto pozos de petróleo y ga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tros sondistas y trabajadores asimilad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-2 Obreros metalúrgic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-21 Obreros de hornos metalúrgic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Fundidor en alto horno (fusión de mineral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Fundidor en horno de acero Martin-Sieme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Fundidor en convertidor de acero (al oxígeno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Fundidor en convertidor Bessemer (de acero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Fundidor en horno eléctrico de arco (refino de acero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Fundidor en el afino de metales no férre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tros obreros de hornos metalúrgic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-22 Operadores en trenes de laminació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Laminador de acero en calien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Laminador de acero en tren contínu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Laminador de acero en frí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Laminador de metales no férre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Laminador de tubos sin soldadur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perador de tren de laminació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tros operadores en trenes de laminació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-23 Operadores en hornos de segunda fusión y de recalenta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Fundidor en segunda fusión (excepto cubilot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Fundidor de cubilo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perador de horno de recalent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tros operadores en hornos de segunda fusión y de recalenta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-24 Coladores de metales en mold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Fundidor de piezas de molde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perador de máquina centrifugadora de colad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perador de máquina de colar a presió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perador de máquina de colada contínua de tubos y varillas en metal no férre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tros coladores de metales en mold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-25 Moldeadores y macher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Preparador de moldes sobre banc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Preparador de moldes en el suelo y en fos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Preparador de moldes, a máqui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achero, a ma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achero, a máqui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tros moldeadores y macher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-26 Obreros del tratamiento térmico de los meta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ecocedor de meta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emplador de meta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ementador de meta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Normalizador de meta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tros obreros del tratamiento térmico de los meta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-27 Trefiladores y estiradores de meta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refilador, a ma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refilador, a máqui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Estirador de tubos sin soldadur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Extrusor de meta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tros trefiladores y estiradores de meta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-28 Galvanizadores y recubridores de meta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Galvanizad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alvanizador en baño calien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Galvanizador en baño calien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Operador de máquina recubridora de alamb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Pulverizador de metal a pistol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tros galvanizadores y recubridores de meta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7-29 Obreros metalúrgicos no clasificados bajo otros epígraf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Pavonador de meta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Pulidor de piezas de metal colad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Limpiador de metal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tros obreros metalúrgic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-3 Obreros del tratamiento de la madera y de la fabricación de pap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-31 Obreros del tratamiento de la mader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ecador de mader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mpregnador de mader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tros obreros del tratamiento de la mader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-32 Aserradores, operadores de máquinas de contrachapado y trabajadores asimilad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Aserrador, en general (serrerías)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Aserrador de canto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Operador de sierra de cint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Cortador de chapa de mader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Operador de máquina intercaladora de chapas (contrachapado)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Operador de prensa de contrachapad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Clasificador de mader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tros aserradores, operadores de máquinas de contrachapado y trabajadores asimilad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-33 Preparadores de pasta para pap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perador de máquina de triturar mader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ortador de viruta para pulpa de mader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perador de caldera (pasta para papel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Blanqueador de pasta para pap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perador de batidor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tros prepradores de pasta para pap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-34 Obreros de la fabricación de pap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perador de máquina de fabricar papel (fase húmeda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perador de máquina de  fábricar papel (fase seca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atinador-calentador de pap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perador de máquina de aprestar pap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Papelero (fabricación a mano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tros obreros de la fabricación de pap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-4 Obreros de los tratamientos químicos y trabajadores asimilad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-41 Operadores de máquinas quebrantadoras, trituradoras y mezclador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perador de quebrantadora (tratamientos químicos y afine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olinero (tratamientos químicos y afine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perador de máquina mezcladora (tratamíentos químicos y afine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tros operadores de máquinas quebrantadoras, trituradoras y mezclador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-42 Operadores de instalaciones térmicas para tratamientos químic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ocedor (tratamientos químicos y afine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perador de</w:t>
        <w:tab/>
        <w:t>hornos de calcinación (tratamentos químicos y afine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perador de secador (tratamientos químicos y afine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tros operadores de instalaciones térmicas para tratamientos químic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7-43 Operadores de aparatos de filtración y separació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perador de filtro-prens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perador de filtro de tambor giratori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perador de centrifugador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brero del tratamiento del petróleo crudo (campos de extracción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tros operadores de aparatos de filtración y separació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-44 Operadores de aparatos de destilación y de reacció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Destilador de productos químicos (excepto petróleo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Destilador de productos químicos (excepto petróleo) en alambique de funcionamiento continu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perador de aparato de reacción y conversión de productos químicos (excepto petróleo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perador de evaporad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Destilador de mader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tros</w:t>
        <w:tab/>
        <w:t>operadores de aparatos de destilación y de reacció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-45 Obreros del refino del petróle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Desulfurador (refino del petróleo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Bombero (refino del petróleo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Destilador de petróleo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perador de cuadro de control (refino de petróleo)</w:t>
        <w:tab/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ezclador (refino del petróleo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perador de filtros de parafi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tros obreros del refino del petróle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-49 Obreros de los tratamientos químicos y trabajadores asimilados no clasificados bajo otros epígraf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Blanqueador de productos químic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perador de coquerí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perador de baterías de gas de hull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arbonero (carbón vegetal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Hilador de fibras artificia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brero del tratamiento químico de materiales radioactiv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tros obreros de los tratamientos químicos y trabajadores asimilad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-5 Hilanderos, tejedores, tintoreros y trabajadores asimilad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-51 Preparadores de fibr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lasificador de fibr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Lavador de la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ezclador de fibr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Batidor de fibr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ardador de fibr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Napador de fibr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Peinador de fibr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Estirador de fibr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orcedor de mec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tros preparadores de fibr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-52 Hilanderos y bobinado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Hilandero, hilo e hilaz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Pleagador de hil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etorcedor de hilo e hilaz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Bobinad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tros hilanderos y bobinado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-53 Ajustadores de telares y preparadores de cartones para tejid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justador de tela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justador de máquina para tejidos de pu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opista de diseños para cartones Jacqu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Picador de cartones Jacqu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tros ajustadores de telares y preparadores de cartones para tejid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-54 Tejedores y trabajadores asimilad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Urdid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Pasador de hilos de urdimbre, a ma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Pasador de hilos de urdimbre, a máqui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ejedor en telar a ma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ejedor de tapicería en telar a ma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ejedor en telar mecánico (excepto Jacquard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ejedor en telar Jacqu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ejedor de encajes, a máqui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ejedor de alfombras, a ma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ejedor de alfombras, a máqui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ejedor de redes, a máqui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evisor de tejid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Zurcidor de tejid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tros tejedores y trabajadores asimilad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-55 Tejedores de pu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ejedor a máquina, géneros de pu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ejedor a máquina, calceterí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ejedor de punto en máquina accionada a ma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ejedor de punto, a ma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tros tejedores de pu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-56 Blanqueadores, tintoreros y trabajadores en el acabado de productos texti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Blanquead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intoreros de hilad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intoreros de tejid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intoreros de ropas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Lavador de hilados y productos texti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Desgomador de ced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arbonizador de la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Encogedor de productos texti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Bataner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mpermeabilizador de productos texti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derezador de sed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perador de calandrias, tejid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tros blanqueadores, tintoreros y trabajadores en el acabado de productos texti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-59 Hilanderos,</w:t>
        <w:tab/>
        <w:t>tejedores,</w:t>
        <w:tab/>
        <w:t>tintoreros y trabajadores asimilados no clasificados bajo otros epígraf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Pasamanero, a ma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Pasamanero, a máqui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anchillero, a ma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anchillero, a máqui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ejedor de redes, a ma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Preparador de fieltro a máquina</w:t>
        <w:tab/>
        <w:tab/>
        <w:tab/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onfeccionador de conos de fieltro para sombrer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tros hiladeros, tejedores, tintoreros y trabajadores asimilad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-6 Obreros de la preparación, curtido y tratamiento de pie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-61 Curtidores y pellejeros</w:t>
        <w:tab/>
        <w:tab/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lasificador de cueros y pellej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Pelambrer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Descarnador de cueros, a ma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Descarnador de cueros, a máqui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Hendedor de cueros</w:t>
        <w:tab/>
        <w:tab/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Curtid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dobador de cuer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eñidor de cuer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tros curtidores y pellejer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-62 Obreros de la preparación de pieles de peleterí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lasificador de pie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Descarnador de pie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gualador de pelo (piele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eñidor de pieles a ma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Estirador de pie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tros obreros de la preparación de pieles de peleterí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-7 Obreros de la preparación de alimentos y bebid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-71 Molineros y trabajadores asimilad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olinero de cereales (exepto arroz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olinero de arroz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olinero de especi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tros molineros y trabajadores asimilad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-72 Obreros de la fabricación y refinación de azúc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rapichero (caña de azúcar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perador de difusor (azúcar de remolacha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arbonador (refinación de azúcar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perador de cristalizadora (refinación de azúcar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perador de instalaciones de proceso contínuo (refinación de azúcar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tros obreros de la fabricación y refinación de azúc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-73 Matarifes y carnicer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arnicero-matarife, en gen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atarif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arnicer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alchicher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tros matarifes y carnicer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-74 Obreros de la conservación de aliment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ocedor-conservero, en gen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ocedor-conservero de pesca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ocedor-esterilizad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ongelador de aliment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Deshidratador de aliment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alador de aliment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humador de carnes y pescad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tros obreros de la conservación de aliment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-75 Obreros del tratamiento de la leche y elaboración de productos lácte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brero del tratamiento de la leche y elaboración de productos lácteos, en gen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Pasteurizadora de leche y productos lácte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antequiller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Queser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Helader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tros obreros del tratamiento de la leche y elaboración de productos lácte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-76 Panaderos, pasteleros y confiter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Panadero-pastelero, en gen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Panader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Pasteler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Fideer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hocolater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onfiter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tros panaderos, pasteleros y confiter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-77 Obreros de la preparación de té, café y caca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atador de café o de té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ezclador de café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ezclador de té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ostador de café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stador de caca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ros obreros de la preparación de té, café y caca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7-78 Cerveceros y obreros de la elaboración de vinos y bebid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ervecero (germinación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Desecador de mal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ocedor de mal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Fermentad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brero de la fabricación de levadur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brero de la elaboración de vin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Catador de vinos y licor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Vinagrer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Operador de prensas de frut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tros cerveceros y obreros de la elaboración de vinos y bebid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-79 Obreros de la preparación de alimentos y bebidas no clasificadas bajo otros epígraf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lmazarer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Refinador de aceites y gras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Hidrogenador de aceites y gras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Pescader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tros obreros de la preparación de alimentos y bebid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-8 Obreros del tabac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7-81 Preparadores de tabac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Clasificador de tabac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Mezclador de tabac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Mojador de tabac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Despalillador de tabaco, a man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Despalillador de tabaco a máquin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Operador de máquina de picar tabac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tros preparadores de tabac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-82 Cigarrer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Cigarrero a man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Cigarrero a máquin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tros cigarrer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7-83 Obreros de la fabricación de cigarrillo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perador de máquina de hacer cigarrill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tros obreros de la fabricación de cigarrill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-89 Obreros del tabaco no clasificados bajo otros epígraf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Preparador de rapé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tros obreros del tabac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-9 Sastres, modístos, peleteros, tapiceros y trabajadores asimilad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-91 Sastres y modist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astre de medid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astre (confección en seri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odisto o modis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tros sastres y modist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-92 Peleteros y trabajadores asimilad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Peleter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Patronista de peleterí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Escogedor y combinador de pie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ortador de pie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lavador de pie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tros peleteros y trabajadores asimilad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-93 Sombrerer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ombrerero de señor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perador de máquinas de sombreros de fieltr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tros sombrerer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-94 Patronistas y cortado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Patronista de prendas de vest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Patronista de sombreros y gorr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razador de prendas de vest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ortador de prendas de vestir (excepto de cuero y piel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ortador de prendas de cuero y pi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ortador de guantes (excepto de cuero y piel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ortador de guantes de cuero y pi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tros patronistas y cortado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-95 Cosedores y bordado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osedor a mano y máquina, en gen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osedor a mano de prendas de vestir (excepto de cuero y piel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osedor a mano de prendas de cuero y pi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osedor a mano de prendas de peleterí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osedor a máqui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Bordador a ma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Bordador a máqui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tros cosedores y bordado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-96 Tapiceros y trabajadores asimilad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apicero de mueb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apicero de vehícul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arpas para carr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olchoner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tros tapiceros y trabajadores asimilad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7-99 Sastres, modistos, peleteros, tapiceros y trabajadores asimilados no clasificados bajo otros epígraf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onfeccionador de velas, carpas y told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Paraguer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Otros sastres, modistos, peleteros, tapiceros y trabajadores asimilado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ortiner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-0 Zapateros y guarnicer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-01 Zapater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Zapatero, en gen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Zapatero ortopedis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Zapatero remendó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tros zapater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-02 Obreros del calza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Patronista de calza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ortador de palas de calzado, a máqui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ortador de palas de calzado, a ma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Preparador-montador de galas de calza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ortador de suclas, a máqui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Preparador de sucl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rmador de calza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osedor de calzado, a máqui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cabador de calza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tros obreros del calza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-03 Artesanos del cuero y trabajadores asimilad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rtesano del cuero, en gen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uernicioner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ortador de cuer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osedor de cuero, a ma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osedor de cuero, a máqui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ontador de artículos de cuer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tros artesanos del cuero y trabajadores asimilad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-1 Ebanistas, operadores de máquinas de labrar madera y trabajadores asimilad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-11 Ebanist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Ebanis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tros ebanist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-12 Operadores de máquinas de labrar mader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justador de máquinas de labrar madera, en gen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perador de máquinas de labrar madera, en gen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justador-operador de máquinas de labrar madera, en gen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justador-operador de sierra mecánica de presió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ornero (labra de madera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justador-operador de torno automático (labra de madera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justador-operador de molduradora (labra de madera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justador-operador de ranuradora (labra de madera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justador-operador de cepilladora (labra de madera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justador-operador de fresadora-grabadora (labra de madera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tros operadores de máquinas de labrar mader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-19 Ebanistas, operadores de máquinas de labrar madera y trabajadores asimilados no clasificados bajo otros epígraf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Carroceros (carrocerías de madera)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Carreter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Toneler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Modelista en mader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Maquetista en mader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Tallist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Chapeador de muebles de mader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Acabador de muebles de mader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Pipero (pipas de fumar)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Ebanista (marquetería)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tros ebanistas, operadores de máquinas de labrar madera y trabajadores asimilad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-2 Labrantes y adornist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-20 Labrantes y adornist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Labran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Escogedor de piedr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Trazador sobre piedr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Tornero (labra de piedra)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Grabador de inscripciones en piedra, a man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Grabador de relieves en piedra, a man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Adornist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tros labrantes y adornist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-3 Obreros de la labra de meta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-31 Herreros y forjado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Herrero, en gen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Forjador a martill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Forjador a martillo piló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Forjador a prens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tros herreros y forjado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-32 Mecánicos-ajustadores especialistas en herramientas y matrices, ajustadores-modelistas y trazadores en meta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ecánico-ajustador especialista en herramientas y matri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justador de mandriles y calibrado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justador modelista (fundición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razador en meta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tros mecánicos-ajustadores especialistas en herramientas y matrices, ajustadores y trazadores en meta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-33 Ajustadores-operadores de máquinas herramient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-33.05 Ajustador de máquinas herramientas, en gen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-33.10 Ajustador-operador de máquinas herramientas, en gen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-33.20 Ajustador-operador de tor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-33.30 Ajustador-operador de fresador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-33.40 Ajustador-operador de cepillador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-33.50 Ajustador-operador de mandrilador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-33.60 Ajustador-operador de taladrador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-33.70 Ajustador-operador de rectificador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-33.80 Ajustador-operador de esmerilador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justador-operador de máquina de mecanismo numérico de contro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tros ajustadores-operadores de maquinas herramient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-34 Operadores de máquinas herramient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perador de máquinas herramientas, en gen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Tornero (labra de metales)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Fresad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epillador de meta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Mandrilad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Taladrist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Rectificador de metal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Operador de esmerilador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Operador de sierra mecánica de metal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Operador de máquina de función multip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tros operadores de máquinas herramient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-35 Pulidores de metales y afiladores de herramient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Pulidor de metales, a máqui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filador (máquinas herramienta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filador de cuchillerí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filador y reparador de sierr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filador de card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tros pulidores de metales y afiladores de herramient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-39 Obreros de la labra de metales no clasifica bajo otros epígraf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rmer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errajer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ornero de embut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brero de la manufactura a mano de meta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perador de prensa mecánica de meta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perador de máquina de curvar meta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perador de cizalla mecánica de meta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tros obreros de la labra de meta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-4 Ajustadores-montadores e instaladores de maquinaria e instrumentos de precisión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elojeros y mecánicos (exepto electrisista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-41 Ajustadores-montadores e instaladores de maquinar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ecánico-ajustador, en gen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justador-montador de maquinaria, en gen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justador-montador de motores de combustión interna (excepto motores de avión y motores marino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justador-montador de motores de avió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justador-montador de motores marin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justador-montador de turbinas (excepto turbinas de avión y turbinas marina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justador-montador de máquinas herramientas pare trabajar los meta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justador-montador de máquinas pare laboreo de min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justador-montador de maquinaria de impren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justador-montador de maquinaria text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justador-montador de máquinas de labrar mader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justador-montador de maquinaria agrícol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justador-montador de máquinas para el movimiento de tierr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justador-montador de máquinas de ofici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ontador-instalador de maquinar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ecánico-montador de instalaciones de refrigeración y aire acondiciona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justador-montador de armazones de avió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tros ajustadores-montadores e instaladores de maquinar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-42 Relojeros y mecánicos de instrumentos de precisió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elojer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elojero (reparacione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ecánico de instrumentos de precisió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ecánico de instrumentos de óptic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ontador de instrumentos de precisió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ecánico de aparatos ortopédic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ecánico de prótesis denta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tros relojeros y mecánicos de instrumentos de precisió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-43 Mecánicos de vehículos de mot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ecánico de automóvi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ecánico de camion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ecánico de motociclet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tros mecánicos de vehículos de mot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-44 Mecánicos de motores de avió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ecánico de motores de avión, en gen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ecánico de motores de avión (servicio de línea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tros mecánicos de motores de avió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-49 Ajustadores-montadores e instaladores de maquinaria e instrumentos de precisión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lojeros y mecánicos (excepto electricistas) no clasificados bajo otros epígraf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ecánico de maquinaria, en gen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ecánico de máquinas de vapor de movimiento alternativ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ecánico de motores diesel (excepto motores de automóvile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ecánico de turbinas (excepto turbinas de avión y turbinas marin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ecánico de máquinas herramientas para trabajar los meta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ecánico de maquinaria para el laboreo de min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ecánico de maquinaria de impren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ecánico de maquinaria text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ecánico de máquinas de labrar mader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ecánico de maquinaria agrícol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ecánico de maquinaria de construcción y de movimiento de tierr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ecánico de máquinas de ofici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ecánico de mantenimiento de (edificios y establecimiento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ecánico reparador de biciclet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ecánico engrasador (excepto barco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evisor y probador de maquinar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Otros ajustadores-montadores e instaladores de maquinaria e instrumentos de precisión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relojeros y mecánicos (excepto electricista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-5 Electricistas, electronicistas y trabajadores asimilad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-51 Ajustadores electricist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justador electricista, en gen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justador electricista de motores y dinam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justador electricista de transformado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justador electricista de equipos de centrales eléctricas para la regulación y distribución de corrien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justador electricista de instrumentos eléctric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justador electricista de ascensores e instalaciones simila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tros ajustadores electricist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-52 Ajustadores electronicist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justador electronicista, en gen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justador-electronicista (emisoras de radio televisión y equipo de radar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justador-electronicista (aparatos médico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justador-electronicista (ordenadores y equipo auxiliar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justador-electronicista (maquinaria industrial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justador-electronicista (instalaciones de señalización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tros ajustadores electronicist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-53 Montadores de aparatos eléctricos y electrónic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ontador de aparatos eléctric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ontador de aparatos electrónic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Bobinador a máquina (bobinas eléctrica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-6 Operadores de estaciones emisoras de radio 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Bobinador a mano (bobinas eléctrica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tros montadores de aparatos eléctricos y electrónic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-54 Electronicistas reparadores de receptores de radio y televisió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Electronicista reparador de receptores de radio y televisió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tros electronicistas reparadores de receptores de radio y televisió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-55 Electricistas (instalaciones eléctrica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Electricista, en gen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Electricista de edificios (montaje de instalacione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Electricista de avion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Electricista de barc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Electricista de vehículos (excepto aviones y barco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Electricista de escenario o plató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Electricista de edificios (mantenimiento de instalacione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eparador de aparatos electrodoméstic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tros electricistas (instalaciones eléctrica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-56 Instaladores de teléfonos y telégraf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nstalador de teléfonos y telégraf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eparador de instalaciones de teléfonos y telégraf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tros instaladores de teléfonos y telégraf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-57 Instaladores de líneas eléctricas y de telecomunicacion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nstalador de líneas de energía eléctrica (tendido aéreo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nstalador de líneas eléctricas para la tracció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nstalador de líneas de telecomunicacion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Empalmador de cables eléctric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tros instaladores de líneas eléctricas y de telecomunicacion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-59 Electricistas, electronicistas y trabajadores asimilados no clasificados bajo otros epigraf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nspector de control de calidad (equipo eléctrico y electrónico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tros electricistas, electronicistas y trabajadores asimilad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elevisión y de equipos de sonorización y de proyecciones cinematográfic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-61 Operadores de estaciones emisoras de radio y televisió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perador de estación emisora de radio y televisió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perador de aparatos de estudios de radio o televisió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tros operadores de estaciones emisoras de radio y televisió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-62 Operadores de equipo de sonorización y de proyecciones cinematográfic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perador de equipo de registro de soni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perador de equipo de amplificación de soni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perador de cabina (cinematografía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tros operadores de equipo de sonorización y de proyecciones cinematográfic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-7 Fontaneros, soldadores, chapistas, caldereros y preparadores y montadores de estructuras metálic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-71 Fontaneros e instaladores de tuberí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Fontanero, en gen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nstalador de tuberías, en gen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nstalador de tuberías de g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nstalador de tuberías en barc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nstalador de tuberías en avion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tros fontaneros a instaladores de tuberí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-72 Soldadores y oxicortado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oldador con soplete y por arco eléctrico, en gen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oldador con sople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oldador por arco eléctrico, a ma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oldador por arco eléctrico, a máqui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oldador con termi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oldador por resistencia eléctric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Plomer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oldador con soldadura fuer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xicortador a ma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xicortador a máqui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oldador con cautí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tros soldadores y oxicortado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-73 Chapistas y calderer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hapista calderero, en gen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razador de calderería y chap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alderero (cobre y aleaciones ligera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Hojalater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alderero (chapas de acero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hapista de decoració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hapista de carrocerí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hapista de avion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tros chapistas y calderer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-74 Montadores de estructuras metálic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razador de estructuras metálic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Preparador de estructuras de acero en tall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ontador de estructuras de acer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ontador de armazones metálicas de buqu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rmador de blindaje de buqu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emachador a ma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emachador a máqui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emachador con martillo neumátic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tros montadores de estructuras metálic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-8 Joyeros y plater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-80 Joyeros y platero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Joyero, en gener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Joyero, reparacion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allador y pulidor de piedras precios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Engastad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Platero y orfeb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Laminador de metales precioso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Batihoj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Grabador de platería y joyerí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tros joyeros y plater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-9 Vidrieros, ceramistas, y trabajadores asimilad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-91 Sopladores, modeladores, laminadores, cortadores y pulidores de vidri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Soplador de vidri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Soplador de vidrio (material de laboratorio)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Operador de máquina de soplar vidri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Modelador de lent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Operador de prensa de moldear vidri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Operador de máquina de estirar vidrio plan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Laminador de lunas de vidri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Pulidor de crista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-99 Vidrieros, ceramistas y trabajadores asimilados no clasificados bajo otros epígraf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perador de baño metálico por flotación del vidri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ortador de vidri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allador de cristales de óptic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Biselador de crista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Pulidor a máquina de cristales de óptic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finador a máquina de cristales de óptic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perador de máquina de estirar varillas y tubos de vidri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urvador de tubos de vidri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tros sopladores, modeladores, laminadores, cortadores y pulidores de vidri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-92 Ceramistas y trabajadores asimilado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Ceramista, en gener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Modelista de cerámic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Preparador de moldes (cerámica)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Alfarero en torno de ped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Modelador al torno con terraja (cerámica)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Vaciador de cerámica en mold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Tejero a man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Ceramista en moldes, a man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Prensador de cerámic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Operador de prensa galleter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Moldador de muelas abrasiv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tros ceramistas y trabajadores asimilad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-93 Horneros (vidriería y cerámica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Fundidor vidrier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Hornero (recocido del vidrio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emplador de vidri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Hornero (loza y porcelana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Hornero (tejas y ladrillo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tros horneros (vidriería y cerámica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-94 Grabadores de vidri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rabador de vidrio con muel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rabador de vidrio al agua fuer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rabador de vidrio con chorro de are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tros grabadores de vidri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-95 Pintores y decoradores de vidrio y cerámic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Pintor-decorador de vidri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Pintor de cerámic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Decorador de cerámic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Pintor de cerámica a pistol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Esmaltador de cerámica por inmersió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Azogad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tros pintores y decoradores de vidrio y cerámic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ezclador de materiales (fabricación de vidrio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Preparador de pasta de arcill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Preparador de lechada de arcill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Preparador de esmaltes (cerámica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ezclador de pasta de abrasiv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Extrusor de hilos de fibra de vidri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tros vidrieros, ceramistas y trabajadores asimilad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-0 Obreros de la fabricación de productos de caucho y plástic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-01 Obreros de la fabricación de productos de caucho y plástico (excepto neumático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masador de cauc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alandrador de cauc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Extrusor de cauc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perador de prensa de moldear cauc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Ensamblador de productos de cauc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oldeador de plástico por inyecció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oldeador de plástico por compresió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Extrusor de plástic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Preparador de paneles de plástic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Ensamblador de productos de plástic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onfeccionador de productos de plástic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tros obreros de la fabricación de productos de caucho y plástico (excepto neumático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-02 Obreros de la fabricación y vulcanización de neumátic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onfeccionador de neumáticos (primera fas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oldeador y vulcanizador de neumátic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ecauchador de neumátic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tros obreros de la fabricación y vulcanización de neumátic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-1 Confeccionadores de productos de papel y cartó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-10 Confeccionadores de productos de papel y cartó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onfeccionador a mano de cajas de cartó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artonero, a máqui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perador de máquina de forrar cartó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perador de máquina de cortar y plegar cartó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perador de prensa de embutir cartó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onfeccionador a máquina de bolsas y sobres de pap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onfeccionador a máquina de bolsas de celofá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tros confeccionadores de productos de papel y cartó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-2 Obreros de las artes gráfic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9-21 Cajistas, tipógrafos y trabajadores asimilado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Impresor, en gener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Cajist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Linotipist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Operador de teclado de monotipi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Operador de monotipia de fundi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Cajista compaginad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Imponed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Operador de máquina de fototipi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tros cajistas, tipógrafos y trabajadores asimilad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9-22 Operadores de prensas de imprimi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Operador de prensa de cilindro (imprenta)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Operador de prensa de platin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Operador de prensa rotativ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Operador de prensa offse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Operador de prensa litográfic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Operador de prensa de rotograbad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Impresor de papeles pintado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tros operadores de prensas de imprim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9-23 Estereotipadores y electrotipist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Estereotipad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Electrotipist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tros estereotipadores y electrotipist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9-24 Grabadores de imprenta (excepto fotograbadores)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Grabador de piedras litográfic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Grabador de planchas, cilindros y matices metálicos de impresión, a man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Grabador a mano de clisés de madera, caucho o linóle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Grabador de cilindros metálicos de impresión a máquin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Grabador con pantógraf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Transportador (litografía)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Grabador de imprenta al agua fuer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tros grabadores de imprenta (excepto fotograbadore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9-25 Fotograbador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Fotograbadores, en gener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Fotógrafo (fotograbado)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etocador de negativos (fotograbado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Fotoimpresor de planchas de impresión (fotograbado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rabador (fotograbado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etocador de planchas de impresión (fotograbado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tros fotograbado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-26 Encuadernadores y trabajadores asimilad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Encuadernador a ma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Encuadernador a máqui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rabador a mano (encuadernación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rabador a máquina (encuadernación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tros encuadernadores y trabajadores asimilad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-27 Trabajadores de laboratorios fotográfic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evelador de películas fotográficas en col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evelador de películas fotográficas en blanco y negr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acador de copias de fotografí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mpliador de fotografí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tros trabajadores de laboratorios fotográfic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-29 Obreros de las artes gráficas no clasificados bajo otros epígraf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Preparador de estarcidores (serigrafía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mpresor (serigrafía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Estampador de telas y papeles pintados mediante planc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Estampador de texti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tros obreros de las artes gráfic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-3 Pinto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-31 Pintores de edificios y construccion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Pintor de edifici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Pintor de construcciones metálicas y cascos de buqu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tros pintores de edificios y construccion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-39 Pintores no clasificados bajo otros epígraf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Pintor a pincel y rodillo (excepto edificios y construccione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Pintor a pistola (excepto edificios construccione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Pintor por inmersió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Pintor de rótul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Pintor de automóvi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tros pinto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-4 Obreros manufactureros y trabajadores asimilados no clasificados bajo otros epígraf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-41 Constructores y afinadores de instrumentos músic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Violer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onstructor de instrumentos de viento de mader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onstructor de instrumentos de viento de me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cordeoner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rganer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onstructor de pian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finador de instrumentos músic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tros constructores y afinadores de instrumentos músic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-42 Cesteros, bruceros y trabajadores asimilad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ester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Brucer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Escober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onfeccionador de muebles de caña, junco o mimb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tros cesteros, bruceros, y trabajadores asimilad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-43 Obreros de la fabricación de productos derivados de minerales no metálic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brero de la elaboración de prefabricados de hormigó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brero de la elaboración de prefabricados de amianto-ceme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brero de la fabricación de piedra artific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tros obreros de la fabricacin de productos derivados de minerales no metálic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-49 Otros obreros manufactureros y trabajadores asimilad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axidermis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brero de la fabricación de linóle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onfeccionador de muñecos y juguetes de trap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onfeccionador de sellos de cauc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andeler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brero de la fabricación de películas y papel fotográfic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nspector de calid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tros obreros manufactureros y trabajadores asimilados no clasificados bajo otros epígraf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fosfor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Pirotécnic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-5 Obreros de la construcció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9-51 Albañil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Albañil (construcción)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Albañil (chimeneas industriales)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Albañil (material refractario)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Mamposter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Marmolista (construcciones)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Solad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Mosaist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Pavimentad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tros albañi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9-52 Obreros en hormigón armado, enfoscadores y soladores en terraz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Cementero en hormigón armado, en gener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Encofrador en mader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Armador de hormigó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Enfoscad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Solador en terrazo (pavimento contínuo)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tros obreros en hormigón armado enfoscadores y soldadores en terraz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9-53 Techador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Techador en pizarra y tej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Techador en material sintétic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Techador en asfal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Techador en met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Techador en paja, cañizo y similar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tros techado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9-54 Carpinteros y parquetero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Carpintero, en gener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Carpintero de obras de afuer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Carpintero de puertas y ventanas (edificios)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Carpintero de decorado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Carpintero de river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Carpintero-ebanista (astilleros)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Carpintero constructor de barcas de mader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Carpintero de tripulación de barc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Carpintero de aviació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Carpintero de tall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Parqueter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tros carpinteros y parqueter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9-55 Enlucidores, escayolistas y estuquist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Enlucidor en yeso, en gener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Escayolist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evocad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Estuquista-decorad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tros enlucidores, escayolistas y estuquist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-56 Instaladores de material aislante y de insonorizació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nstalador de material aislante en edificios, a ma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nstalador de material aislante en edificios, a máqui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nstalador de material de insonorizació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nstalador de material aislante en calderas y tuberí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islador de instalaciones de refrigeración y de climatizació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tros aisladores de material aislante y de insonorizació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-57 Cristaler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ristalero de edifici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ristalero de claraboyas (colocación de cristales sin masilla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ristalero (colocación de lunas de vidrio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ristalero de vidrier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ristalero de vehícul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tros cristaler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-59 Obreros de la construcción no clasificados bajo otros epígraf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aestro de obras, en gen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brero de mantenimiento de edifici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Empapelador de pared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brero de la construcción (trabajos a gran altura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ontador de andami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Demoledor de edifici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olocador de tubos (conduccione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Pocer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Buz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olador (ladrillos y baldosas de material sintético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Limpiador de fachad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tros obreros de la construcció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-6 Operadores de máquinas fijas y de instalaciones simila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-61 Operadores de instalaciones de producción de energía eléctric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perador de instalaciones de central termoeléctric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perador de instalaciones de central hidroeléctric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perador de reactor nucl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perador de turbina de central eléctric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perador de cuadro de distribución de central eléctric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epartidor de cargas (energía eléctrica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tros operadores de instalaciones de producción de energía eléctric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-69 Operadores de máquinas fijas y de instalaciones similares no clasificadas bajo otros epígraf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perador de máquina fija, en gen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perador de compresor de ai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perador de compresor de g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Fogonero de caldera de vap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perador de estación de bombe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perador de instalaciones de tratamiento del agua (abastecimiento de agua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perador de instalaciones de refrigeració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perador de instalaciones de calefacción y ventilació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tros operadores de máquinas fijas y de instalaciones simila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-7 Obreros de la manipulación de mercancías y materiales y de movimiento de tierras</w:t>
        <w:tab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-71 Estibadores, cargadores, y embalado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Estibad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argador de vehículos de transporte ferroviario y por carreter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argador de avion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argador de buques cister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argador de almacén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Embalador a ma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Embalador a máqui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perador de máquina de pegar etiquet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perador de prensa de enfard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tros estibadores, cargadores y embalado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-72 Aparejadores y empalmadores de cab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parejador de aparatos de elevación, en gen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Empalmador de cuerdas y cables, en gen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parejador de aparatos de elevación (construcción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parejador de barc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parejador de avion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parejador (perforación de pozos de petróleo y ga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ontador de cables de puentes colgant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tros aparejadores y empalmadores de cab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-73 Conductores de grúas y operadores de instalaciones de elevació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onductor de puente grúa de pórtic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onductor de grúa fij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onductor de torre grú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onductor de grúa móv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perador de montacargas (construcción)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aquinista de extracción (mina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onductor de jaulas (mina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perador de cabrestan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perador de puente levadiz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tros conductores de grúas y operadores de instalaciones de elevació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-74 Conductores de máquinas para el movimiento de tierras y de equipos afin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onductor de excavador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onductor de máquina de abriz zanj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onductor de bulldoz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onductor de drag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onductor de martine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onductor de explanadora y de escrap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onductor de apisonador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onductor de pavimentadora en hormigó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onductor de asfaltador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onductor de hormigoner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perador de instalación para mezclar hormigó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tros conductores de máquinas para el movimiento de tierras y equipos afin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-79 Obreros de la manipulación de mercancias y materiales de movimiento de tierr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 clasificados bajo otros epígraf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onductor de carretilla elevador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onductor de camión volque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onductor de vagoneta lanzadera (mina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onductor de carreta de transportar troncos y fust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tros obreros de la manipualción de mercancias y materiales y de movimiento de tierr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-8 Conductores de vehículos de transpor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-81 Contramaestres de barco, marineros de cubierta y bateler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ontramaestre de barc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arinero de primer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ariner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tros contramaestres de barco, marineros de cubierta y bateler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-82 Marineros de salas de máquin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Fogonero de barc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ecánico enrasador (barco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tros marineros de salas de máquin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-83 Maquinistas y fogoneros de locomotor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aquinista de tr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Fogonero de locomotora de vap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yudante de maquinista de tr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onductor de tren metropolitano subterráneo o aére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aquinista de tren de mina o canter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tros maquinistas y fogoneros de locomotor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-84 Jefes de trenes de mercancias, guardagujas y agentes de maniobr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Jefe de tren de mercanci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uardaguj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gente de maniobr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uardagujas-enganchador (minas y cantera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-85 Conductores de tranvías y vehículos de mot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onductor de tranví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axis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onductor de autobú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onductor de camión o furgoneta (transportes locale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onductor de camión o furgoneta (transportes a larga distancia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onductor de motocicle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tros conductores de tranvías y vehículos de mot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-86 Conductores de animales y vehículos de tracción anim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onductor de vehículo de tracción animal, por carreter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onductor de vehículo de tracción animal (minas y cantera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tros conductores de animales y vehículos de tracción anim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9-89 Conductores de vehículos de transporte no clasificados bajo otros epígraf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Jefe de dique o varader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Guarda de esclusas (canales o puertos)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Torrero de far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Conductor de vehículo de pedal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tros conductores de vehículos de transpor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-9 Peones no clasificados bajo otros epígraf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9-99 Peones no clasificados bajo otros epígraf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peó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GRAN GRUPO 00</w:t>
      </w:r>
    </w:p>
    <w:p>
      <w:pPr>
        <w:pStyle w:val="PlainText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TRABAJADORES QUE NO PUEDEN SER CLASIFICADOS SEGUN LA OCUPACION</w:t>
      </w:r>
    </w:p>
    <w:p>
      <w:pPr>
        <w:pStyle w:val="PlainText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 Trabajadores que han declarado ocupaciones no identificables o insuficientemente descrit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8 Trabajadores que no han declarado ninguna ocupació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ERZAS ARMADAS 00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EMBROS DE LAS FUERZAS ARMADAS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19:57:00Z</dcterms:created>
  <dc:creator>Usuario </dc:creator>
  <dc:description/>
  <dc:language>en-US</dc:language>
  <cp:lastModifiedBy>Usuario </cp:lastModifiedBy>
  <cp:lastPrinted>2002-09-23T10:51:00Z</cp:lastPrinted>
  <dcterms:modified xsi:type="dcterms:W3CDTF">2002-09-23T14:51:00Z</dcterms:modified>
  <cp:revision>4</cp:revision>
  <dc:subject/>
  <dc:title>LISTA ORDENADA DE DENOMINACIONES Y CLAVES</dc:title>
</cp:coreProperties>
</file>